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 ноября 2012 года</w:t>
              <w:tab/>
              <w:t xml:space="preserve">                                                                                         № 752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тановлении тарифов на холодную во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рганизаций коммунального комплекса Усть-Таркского района Новосибирской области на 2013 год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9 части 1 статьи 14 Федерального закона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 приказом Федеральной службы по тарифам  от 25.10.2012 № 250-э/2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1.2012  № 58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огласовать производственные программы в сфере холодного водоснабжения организаций коммунального комплекса Усть-Таркского района Новосибирской области на 2013 год, в том числе основные показатели производственных программ,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становить тарифы на холодную воду для организаций коммунального комплекса Усть-Таркского района Новосибирской области с календарной разбивкой согласно приложению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Тарифы, установленные в пункте 2 настоящего приказа, действуют с 1 января 2013 года по 31 декабря 2013 года с календарной разбивкой согласно приложению № 2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Тарифы, установленные в пункте 2 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 Признать утратившими силу с 1 января 2013 год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каз департамента по тарифам Новосибирской области от 16.02.2012 № 15-В «Об установлении тарифа на холодную воду для Общества с ограниченной ответственностью «Спецстроймонтаж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каз департамента по тарифам Новосибирской области от 26.04.2012 № 53-В «Об установлении тарифа на холодную воду для Муниципального унитарного предприятия «Яркульское жилищно-коммунальное хозяйство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№ 752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сновные показатели производственных программ в сфере холодного водоснабжения организаций коммунального комплекса Усть-Таркского</w:t>
      </w:r>
      <w:r>
        <w:rPr/>
        <w:t xml:space="preserve"> района Новосибирской области на 2013 год</w:t>
      </w:r>
    </w:p>
    <w:tbl>
      <w:tblPr>
        <w:tblW w:w="102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04"/>
        <w:gridCol w:w="1691"/>
        <w:gridCol w:w="1684"/>
        <w:gridCol w:w="21"/>
        <w:gridCol w:w="1659"/>
        <w:gridCol w:w="1663"/>
        <w:gridCol w:w="2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холодной воды, полученной со сторон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Таркский сельсовет</w:t>
            </w:r>
          </w:p>
        </w:tc>
      </w:tr>
      <w:tr>
        <w:trPr>
          <w:trHeight w:val="74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монтаж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68002599 / 5416103661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2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</w:tr>
      <w:tr>
        <w:trPr>
          <w:trHeight w:val="350" w:hRule="atLeast"/>
        </w:trPr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кульский сельсовет</w:t>
            </w:r>
          </w:p>
        </w:tc>
      </w:tr>
      <w:tr>
        <w:trPr>
          <w:trHeight w:val="68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Яркульское ЖК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05487000167 / 5416104320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11.2012 № 752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холодн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 Новосибирской области</w:t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03"/>
        <w:gridCol w:w="1703"/>
        <w:gridCol w:w="1703"/>
        <w:gridCol w:w="1660"/>
        <w:gridCol w:w="1662"/>
      </w:tblGrid>
      <w:tr>
        <w:trPr>
          <w:trHeight w:val="69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Таркский сельсовет</w:t>
            </w:r>
          </w:p>
        </w:tc>
      </w:tr>
      <w:tr>
        <w:trPr>
          <w:trHeight w:val="98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монтаж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68002599 / 5416103661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3*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3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3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3*</w:t>
            </w:r>
          </w:p>
        </w:tc>
      </w:tr>
      <w:tr>
        <w:trPr>
          <w:trHeight w:val="350" w:hRule="atLeast"/>
        </w:trPr>
        <w:tc>
          <w:tcPr>
            <w:tcW w:w="10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кульский сельсовет</w:t>
            </w:r>
          </w:p>
        </w:tc>
      </w:tr>
      <w:tr>
        <w:trPr>
          <w:trHeight w:val="6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Яркульское ЖК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05487000167 / 5416104320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9*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4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9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4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uv</cp:lastModifiedBy>
  <cp:lastPrinted>2012-12-10T15:45:00Z</cp:lastPrinted>
  <dcterms:modified xsi:type="dcterms:W3CDTF">2012-12-12T09:16:00Z</dcterms:modified>
  <cp:revision>45</cp:revision>
  <dc:subject/>
  <dc:title> </dc:title>
</cp:coreProperties>
</file>